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ẫu số 12. Đơn đề nghị chấm dứt liên kết đào tạo, liên kết tổ chức thi cấp chứng chỉ năng lực ngoại ngữ của nước ngoà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ộc lập - Tự do - Hạnh phúc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……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, ngày……tháng……năm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ƠN ĐỀ NGHỊ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ấm dứt liên kết đào tạo, liên kết tổ chức thi cấp chứng chỉ năng lực</w:t>
        <w:br/>
        <w:t>ngoại ngữ của nước ngoà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ính gửi:                  (1) 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úng tôi, những người ký tên dưới đây, đại diện cho các Bên tham gia liên kết,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ên Việt Nam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..(2)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rụ sở: 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Điện thoại: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Fax: 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Website: 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Bên nước ngoài: 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3)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Trụ sở: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Điện thoại: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Fax: 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Website: ........................................................................................................................... 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ã được cho phép thực hiện liên kết đào tạo/ liên kết tổ chức thi cấp chứng chỉ năng lực ngoại ngữ với nước ngoài theo Quyết định số:…………………(4)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ề nghị.... (1)... phê duyệt chấm dứt liên kết đào tạo/ liên kết tổ chức thi cấp chứng chỉ năng lực ngoại ngữ với nước ngoài nêu trên kể từ ngày ...tháng... năm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ý do đề nghị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rách nhiệm các bên liên kết khi chấm dứt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úng tôi xin cam kế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Chịu trách nhiệm hoàn toàn về sự trung thực và sự chính xác của nội dung Đơn đề nghị chấm dứt và Hồ sơ kèm theo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Chấp hành nghiêm chỉnh các quy định của pháp luật Việt Nam.</w:t>
      </w:r>
    </w:p>
    <w:p>
      <w:pPr>
        <w:pStyle w:val="Normal"/>
        <w:spacing w:before="12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ên Việt Na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 tên, đóng dấu)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  <w:t>Họ và tê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ên nước ngoà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 tên, đóng dấu)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1) Tên cơ quan đã cấp phép liên kết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2) Tên cơ sở, tổ chức giáo dục Việt Nam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3) Tên cơ sở, tổ chức nước ngoài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4) Số, ký hiệu Quyết định phê duyệt liên kết đào tạo/ liên kết tổ chức thi, cấp chứng chỉ năng lực ngoại ngữ, thời điểm và tên cơ quan ban hành văn bả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45:00Z</dcterms:created>
  <dc:creator>PC</dc:creator>
  <dc:description/>
  <cp:keywords/>
  <dc:language>en-US</dc:language>
  <cp:lastModifiedBy>PC</cp:lastModifiedBy>
  <dcterms:modified xsi:type="dcterms:W3CDTF">2024-11-19T06:45:00Z</dcterms:modified>
  <cp:revision>1</cp:revision>
  <dc:subject/>
  <dc:title/>
</cp:coreProperties>
</file>